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資訊教育 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31"/>
        <w:gridCol w:w="1049"/>
        <w:gridCol w:w="1503"/>
        <w:gridCol w:w="708"/>
        <w:gridCol w:w="1276"/>
        <w:gridCol w:w="1073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課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教育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一  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動畫的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何在動畫內畫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製作一個卡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4.</w:t>
            </w:r>
            <w:r>
              <w:rPr/>
              <w:t>學習認識動畫的製作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2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電腦教室（或教室電腦）的使用規範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程式語言、了解其功能與應用，有開放規格、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軟體工具進行圖表製作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簡報軟體編輯並播放簡報內容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4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網路犯罪型態，避免誤觸法網及受害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建立科技為增進整體人類福祉的正確觀念，善用資訊科技作為關心他人及其他族群的利器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29- 9/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介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4- 9/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-4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漸變的介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1- 9/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漸變的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8- 9/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一個作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5- 10/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測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- 10/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文字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9- 10/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線條畫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1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6-10/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-10/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各種工具的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30- 11/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線條畫圖動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6- 11/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將元件庫匯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3-11/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聖誕節卡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0-11/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測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4.2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第二次定期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9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7-12/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彈性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4- 12/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路徑動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1-12/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小黑人動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8-12/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伊索寓言動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5-12/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動畫製作的練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-  1/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計畫動畫的製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8- 1/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測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5- 1/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彈性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.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第三次定期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1)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資訊教育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315"/>
        <w:gridCol w:w="765"/>
        <w:gridCol w:w="1219"/>
        <w:gridCol w:w="851"/>
        <w:gridCol w:w="1275"/>
        <w:gridCol w:w="1215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課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0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藉由學習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入門技巧訓練和應用範例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藉由學習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，製作個人程式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網路知識的建構和訓練，建立學生流程規劃與資料蒐集的資訊能力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軟體學習的過程，建立學生分工合作的觀念，和終身學習的能力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2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電腦教室（或教室電腦）的使用規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程式語言、了解其功能與應用，有開放規格、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軟體工具進行圖表製作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簡報軟體編輯並播放簡報內容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4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網路犯罪型態，避免誤觸法網及受害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建立科技為增進整體人類福祉的正確觀念，善用資訊科技作為關心他人及其他族群的利器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9-02/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346" w:hanging="346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1-Scratch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程式設計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6-03/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2-Scratch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程式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5-03/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程式設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2-03/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9-03/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6-04/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2-04/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9-04/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Scratch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6-04/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Scratch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3-04/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30-05/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猴子接香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7-05/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成果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二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4-05/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地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2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會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1-05/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發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8-06/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photocap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端午節連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4-06/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photocap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真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/29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1-06/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畢業典禮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8-06/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攜軟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5-06/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成果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三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縮排 3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character" w:styleId="Style20">
    <w:name w:val="本文 字元"/>
    <w:qFormat/>
    <w:rPr>
      <w:rFonts w:ascii="新細明體;PMingLiU" w:hAnsi="新細明體;PMingLiU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31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7:00Z</dcterms:created>
  <dc:creator>bear</dc:creator>
  <dc:description/>
  <dc:language>en-US</dc:language>
  <cp:lastModifiedBy>teacher</cp:lastModifiedBy>
  <cp:lastPrinted>2015-06-24T14:40:00Z</cp:lastPrinted>
  <dcterms:modified xsi:type="dcterms:W3CDTF">2016-06-21T07:07:00Z</dcterms:modified>
  <cp:revision>2</cp:revision>
  <dc:subject/>
  <dc:title>臺南市(私)立○○區○○國民中學○○學年度第○學期</dc:title>
</cp:coreProperties>
</file>